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32587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Учебная программа составлена на основе типовой  программы, утвержденной Министерством образования  Республики Беларусь 03.06.2008 г.,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регистрационный номер  ТД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051/тип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jc w:val="both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1" w:firstLine="3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-1" w:firstLine="3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ка – область науки и техники, включающая совокупность средств, приемов, способов и методов, направленных на фундаментальные физические исследования, а также на разработку, применение новых и на совершенствование существующих физических методов исследования приборов, устройств и технологий науки и техник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изические процессы и явления, а также изучение физических принципов работы различных приборов и схем и призван раскрыть учебный курс «Физика».</w:t>
      </w:r>
    </w:p>
    <w:p>
      <w:pPr>
        <w:pStyle w:val="TextBody"/>
        <w:ind w:firstLine="720"/>
        <w:rPr/>
      </w:pPr>
      <w:r>
        <w:rPr>
          <w:szCs w:val="28"/>
        </w:rPr>
        <w:t>Актуальность дисциплины «Физика» при подготовке специалистов по программному обеспечению информационных технологий в современной высшей школе обусловлена тем, что физические явления и их закономерности находят широкое практическое применение во многих областях науки, техники и других областях знания, в которых востребованы специалисты по информационным технологиям.</w:t>
      </w:r>
    </w:p>
    <w:p>
      <w:pPr>
        <w:pStyle w:val="3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дисциплины обязательного компонента является овладение студентами основными законами и категориями физики.</w:t>
      </w:r>
    </w:p>
    <w:p>
      <w:pPr>
        <w:pStyle w:val="3"/>
        <w:ind w:firstLine="709"/>
        <w:rPr/>
      </w:pPr>
      <w:r>
        <w:rPr>
          <w:b/>
          <w:szCs w:val="28"/>
        </w:rPr>
        <w:t>Задачами дисциплины</w:t>
      </w:r>
      <w:r>
        <w:rPr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усвоение студентами  основных  понятий и законов физ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ормирование умений и навыков  применения этих законов для объяснения физических 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владение студентами навыками в проведении лабораторных работ и использования приборов.</w:t>
      </w:r>
    </w:p>
    <w:p>
      <w:pPr>
        <w:pStyle w:val="Normal"/>
        <w:shd w:fill="FFFFFF" w:val="clear"/>
        <w:ind w:firstLine="509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атериал дисциплин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азируется на ранее полученных студентами знаниях по дисциплине «</w:t>
      </w:r>
      <w:r>
        <w:rPr>
          <w:sz w:val="28"/>
          <w:szCs w:val="28"/>
        </w:rPr>
        <w:t xml:space="preserve">Математический анализ». 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:</w:t>
      </w:r>
    </w:p>
    <w:p>
      <w:pPr>
        <w:pStyle w:val="Normal"/>
        <w:shd w:fill="FFFFFF" w:val="clear"/>
        <w:ind w:firstLine="495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тудент должен знать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5" w:right="34" w:firstLine="49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  <w:tab/>
      </w:r>
      <w:r>
        <w:rPr>
          <w:sz w:val="28"/>
          <w:szCs w:val="28"/>
        </w:rPr>
        <w:t>основные понятия, законы и физические модели механики, электричества и магнетизма, термодинамики, колебаний и волн, квантовой физики, статистической физики; физики атомного ядра и элементарных частиц;</w:t>
      </w:r>
    </w:p>
    <w:p>
      <w:pPr>
        <w:pStyle w:val="TextBody"/>
        <w:ind w:firstLine="494"/>
        <w:rPr>
          <w:b/>
          <w:b/>
          <w:sz w:val="24"/>
        </w:rPr>
      </w:pPr>
      <w:r>
        <w:rPr>
          <w:szCs w:val="28"/>
        </w:rPr>
        <w:t>-новейшие достижения в области физики и перспективы их использования для создания технических устройств</w:t>
      </w:r>
    </w:p>
    <w:p>
      <w:pPr>
        <w:pStyle w:val="Normal"/>
        <w:shd w:fill="FFFFFF" w:val="clear"/>
        <w:ind w:left="19" w:firstLine="475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у</w:t>
      </w:r>
      <w:r>
        <w:rPr>
          <w:b/>
          <w:bCs/>
          <w:iCs/>
          <w:sz w:val="28"/>
          <w:szCs w:val="28"/>
        </w:rPr>
        <w:t>меть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20"/>
          <w:tab w:val="left" w:pos="624" w:leader="none"/>
        </w:tabs>
        <w:autoSpaceDE w:val="false"/>
        <w:ind w:left="494" w:hanging="0"/>
        <w:rPr/>
      </w:pPr>
      <w:r>
        <w:rPr>
          <w:sz w:val="28"/>
          <w:szCs w:val="28"/>
        </w:rPr>
        <w:t>использовать основные законы физики в инженерной деятельности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20"/>
          <w:tab w:val="left" w:pos="624" w:leader="none"/>
        </w:tabs>
        <w:autoSpaceDE w:val="false"/>
        <w:ind w:left="5" w:right="19" w:firstLine="490"/>
        <w:jc w:val="both"/>
        <w:rPr/>
      </w:pPr>
      <w:r>
        <w:rPr>
          <w:sz w:val="28"/>
          <w:szCs w:val="28"/>
        </w:rPr>
        <w:t>использовать методы теоретического и экспериментального исследования в физике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20"/>
          <w:tab w:val="left" w:pos="624" w:leader="none"/>
        </w:tabs>
        <w:autoSpaceDE w:val="false"/>
        <w:ind w:left="5" w:right="14" w:firstLine="490"/>
        <w:jc w:val="both"/>
        <w:rPr/>
      </w:pPr>
      <w:r>
        <w:rPr>
          <w:sz w:val="28"/>
          <w:szCs w:val="28"/>
        </w:rPr>
        <w:t>использовать методы численной оценки порядка величин, характерных для различных прикладных разделов физ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Физика» изучается студентами 1 и 2 курсов специальности 1-40 01 01 «Программное обеспечение информационных технологий».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518; аудиторное количество часов — </w:t>
      </w:r>
      <w:r>
        <w:rPr>
          <w:sz w:val="28"/>
          <w:szCs w:val="28"/>
          <w:u w:val="single"/>
        </w:rPr>
        <w:t>222</w:t>
      </w:r>
      <w:r>
        <w:rPr>
          <w:color w:val="000000"/>
          <w:sz w:val="28"/>
          <w:szCs w:val="28"/>
        </w:rPr>
        <w:t xml:space="preserve">, из них: лекции — </w:t>
      </w:r>
      <w:r>
        <w:rPr>
          <w:sz w:val="28"/>
          <w:szCs w:val="28"/>
        </w:rPr>
        <w:t>118</w:t>
      </w:r>
      <w:r>
        <w:rPr>
          <w:color w:val="000000"/>
          <w:sz w:val="28"/>
          <w:szCs w:val="28"/>
        </w:rPr>
        <w:t>, лабораторные занятия — 52, практические занятия — 52. С</w:t>
      </w:r>
      <w:r>
        <w:rPr>
          <w:sz w:val="28"/>
          <w:szCs w:val="28"/>
        </w:rPr>
        <w:t>амостоятельная управляемая работа студентов (СУРС) — 14часов. Форма отчётности — экзам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ind w:firstLine="720"/>
        <w:rPr>
          <w:b/>
          <w:b/>
          <w:szCs w:val="28"/>
        </w:rPr>
      </w:pPr>
      <w:r>
        <w:rPr>
          <w:b/>
          <w:caps/>
          <w:szCs w:val="28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720" w:hanging="0"/>
        <w:jc w:val="left"/>
        <w:rPr>
          <w:b/>
          <w:b/>
          <w:caps/>
          <w:szCs w:val="28"/>
        </w:rPr>
      </w:pPr>
      <w:r>
        <w:rPr>
          <w:b/>
          <w:szCs w:val="28"/>
        </w:rPr>
        <w:t>Раздел 1 Физические основы меха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 Кинематик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ематика поступательного движения. Задачи механики. Материальная точка. Кинематика поступательного движения. Основные соотношения кинематики прямолинейного движения. Тангенциальное, нормальное и полное ускорения. Абсолютно твердое тело. Кинематика твердого тела. Вращательное движение. Вращение твердого тела вокруг неподвижной оси. Угловые кинематические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Динамика и силы в механик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ка и законы Ньютона. Задачи динамики. Инерциальные и неинерциальные системы отсчета. Законы Ньютона. Преобразования Галилея и механический принцип относительности. Силы трения и закон Гука. Силы трения скольжения, качения и вязкого сопротивления. Деформации. Силы упругости и закон Гука. Силы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 Законы сохранения в механик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етическая энергия и закон сохранения импульса. Законы сохранения и свойства пространства – времени. Импульс и закон сохранения импульса. Центр масс системы и движение тел переменной массы. Кинетическая энергия и работа. Консервативные и диссипативные силы. Законы сохранения энергии и момента импульса. Закон сохранения энергии в механике. Потенциальная энергия и ее связь с силой взаимодействия. Момент импульса и закон сохранения момента импуль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 Динамика абсолютно твердого тел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е уравнение динамики вращательного движения. Вращение твердого тела вокруг неподвижной оси. Момент инерции и примеры его вычисления. Теорема Штейнера. Понятие о тензоре моментов инер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  Динамика движения  во вращающихся и неинерциальных системах отсч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ка движения  во вращающихся системах отсчета. Кинетическая энергия вращающегося твердого тела и тела, совершающего плоское движение. Качение тела по наклонной плоскости. Гироскоп и его прецессия. Динамика движения  в неинерциальных системах отсчета. Закон преобразования ускорения при переходе к НИСО. Кориолисово и осестремительное ускорения. Основное уравнение динамики в НИСО. Силы инерции и их особенности. Законы сохранения в НИ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6  Механические колеб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ебания, маятники. Колебания и их классификация. Краткие сведения о комплексных числах. Свободные гармонические колебания. Физический и математический маятники. Затухающие колебания и резонанс. Затухающие колебания и  их характеристики. Вынужденные колебания и их свойства. Резонанс. Автоколебания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перпозиция колебаний. Сложение колебаний. Биения. Период биений. Векторная диаграмма. Понятие о спектре Фурье. Сложение взаимно перпендикулярных колебаний. Фигуры Лисс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  Столкновения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щая характеристика процессов столкновения. Законы сохранения при столкновениях. Выполнение закона сохранения импульса для процессов столкновения. Упругие столкновения частиц. Выполнение  закона сохранения энергии для упругих процессов. Абсолютно неупругие столкновения частиц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  Тягот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ы Кеплера. Закон всемирного тяготения. Потенциальная энергия тел, находящихся в поле тяготения.  Движение тел в центрально-симметричном гравитационном поле. Космические скорости. Искусственные спутники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 Упругие деформации и вол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ка деформаций. Деформации и их классификация. Механический гистерезис. Упругие волны. Энергия упругой деформации. Волны в упругих средах. Продольные и поперечные волны. Скорость распространения возмущений в упругих средах. Уравнения плоской и сферической во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0  Элементы механики жидкости и га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язкое трение в жидкости. Понятие о вязком трении. Свойства жидкостей и газов. Законы гидростатики. Теорема Бернулли и ее следствия. Число Рейнольдса. Течение жидкости по трубам. Формула Пуазейля. Интерференция и дифракция упругих волн. Интерференция волн. Интерференция бегущих волн. Стоячие волны и их особенности. Дифракция волн. Природа звука. Эффект Доппл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1  Элементы специальной теории относи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дставления дорелятивистской физики. Трудности классической физики</w:t>
      </w:r>
      <w:r>
        <w:rPr>
          <w:szCs w:val="28"/>
        </w:rPr>
        <w:t xml:space="preserve">. </w:t>
      </w:r>
      <w:r>
        <w:rPr>
          <w:sz w:val="28"/>
          <w:szCs w:val="28"/>
        </w:rPr>
        <w:t>Элементы релятивистской механики. Преобразования Галилея.</w:t>
      </w:r>
    </w:p>
    <w:p>
      <w:pPr>
        <w:pStyle w:val="Normal"/>
        <w:tabs>
          <w:tab w:val="clear" w:pos="720"/>
          <w:tab w:val="left" w:pos="324" w:leader="none"/>
          <w:tab w:val="left" w:pos="1026" w:leader="none"/>
        </w:tabs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латы специальной теории относительности  и их следствия. Преобразования Лоренца. Следствия из преобразований Лоренца. Релятивистский закон сложения скоростей. Интервал между событиями. Основной закон релятивистской динамики материальной точки. Закон взаимосвязи массы и энергии.</w:t>
      </w:r>
    </w:p>
    <w:p>
      <w:pPr>
        <w:pStyle w:val="Normal"/>
        <w:tabs>
          <w:tab w:val="clear" w:pos="720"/>
          <w:tab w:val="left" w:pos="324" w:leader="none"/>
          <w:tab w:val="left" w:pos="1026" w:leader="none"/>
        </w:tabs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1026" w:leader="none"/>
        </w:tabs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1026" w:leader="none"/>
        </w:tabs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1026" w:leader="none"/>
        </w:tabs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1026" w:leader="none"/>
        </w:tabs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1026" w:leader="none"/>
        </w:tabs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Основы термодинамики и молекулярной физ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  Законы идеальных газ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и термодинамический метод в физике. Модель и законы идеального газа. Законы Бойля-Мариотта, Гей-Люссака и Шарля. Уравнение Менделеева-Клапейрона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  Основы молекулярно-кинетическая теории</w:t>
      </w:r>
    </w:p>
    <w:p>
      <w:pPr>
        <w:pStyle w:val="Normal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опроцессы. Изохорический, изобарический и изотермический процессы. Закон Авогадро. Закон Дальтона. Основное уравнение молекулярно-кинетической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  Статистические распределения Максвелла и Больцма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аксвелла по скоростям молекул.. Средняя квадратичная и наиболее вероятная скорости газа. Функция распределения молекул по энергиям. Барометрическая формула и распределение Больц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4  Основы термодинамики</w:t>
      </w:r>
    </w:p>
    <w:p>
      <w:pPr>
        <w:pStyle w:val="Normal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ы и задачи термодинамики. Степени свободы: поступательные, вращательные и колебательные. Число степеней свободы. Распределение энергии по степеням свободы. Внутренняя энергия идеального газа. Первое начало термодинамики. Невозможность вечного двигателя первого рода.</w:t>
      </w:r>
    </w:p>
    <w:p>
      <w:pPr>
        <w:pStyle w:val="Normal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 Внутренняя энергия, теплота и работа</w:t>
      </w:r>
    </w:p>
    <w:p>
      <w:pPr>
        <w:pStyle w:val="Normal"/>
        <w:ind w:left="-36" w:firstLine="756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 и ее свойства. Работа и теплота. Классификация термодинамических процессов. Теплоемкость. Удельная и молярная теплоемкости. Теплоемкости при постоянном давлении и при постоянном объеме. Уравнение Р.Майера. Применение первого начала термодинамики к изопроцессам. Работа и теплота в изопроцессах. Адиабатный процесс. Уравнение Пуассона. Политропные процессы.</w:t>
      </w:r>
    </w:p>
    <w:p>
      <w:pPr>
        <w:pStyle w:val="Normal"/>
        <w:ind w:lef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  Второе начало термодинамики</w:t>
      </w:r>
    </w:p>
    <w:p>
      <w:pPr>
        <w:pStyle w:val="Normal"/>
        <w:tabs>
          <w:tab w:val="clear" w:pos="720"/>
          <w:tab w:val="left" w:pos="324" w:leader="none"/>
          <w:tab w:val="left" w:pos="1026" w:leader="none"/>
        </w:tabs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говые процессы. Обратимые и необратимые процессы. КПД цикла. Энтропия. Ее свойства. Статистический смысл энтропии. Неравенство Клаузиуса. Вычисление энтропии. Второе начало термодинамики. Различные формулировки второго начала термодинамики. Гипотеза о тепловой смерти Вселенной.</w:t>
      </w:r>
    </w:p>
    <w:p>
      <w:pPr>
        <w:pStyle w:val="Normal"/>
        <w:tabs>
          <w:tab w:val="clear" w:pos="720"/>
          <w:tab w:val="left" w:pos="324" w:leader="none"/>
          <w:tab w:val="left" w:pos="1026" w:leader="none"/>
        </w:tabs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  Тепловые двигатели и цикл Карно</w:t>
      </w:r>
    </w:p>
    <w:p>
      <w:pPr>
        <w:pStyle w:val="Normal"/>
        <w:tabs>
          <w:tab w:val="clear" w:pos="720"/>
          <w:tab w:val="left" w:pos="324" w:leader="none"/>
          <w:tab w:val="left" w:pos="749" w:leader="none"/>
        </w:tabs>
        <w:ind w:left="26" w:hanging="0"/>
        <w:rPr>
          <w:sz w:val="28"/>
          <w:szCs w:val="28"/>
        </w:rPr>
      </w:pPr>
      <w:r>
        <w:rPr>
          <w:sz w:val="28"/>
          <w:szCs w:val="28"/>
        </w:rPr>
        <w:tab/>
        <w:t>Тепловые двигатели и холодильные машины. Цикл Карно. Первая теорема Карно. Вторая теорема Карно. КПД цикла Карно. Верхний предел для КПД тепловых машин. Абсолютная термодинамическая шкала темпе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ур. Третье начало термодинамики. Невозможность достижения абсолютного нуля температур.</w:t>
      </w:r>
    </w:p>
    <w:p>
      <w:pPr>
        <w:pStyle w:val="Normal"/>
        <w:tabs>
          <w:tab w:val="clear" w:pos="720"/>
          <w:tab w:val="left" w:pos="324" w:leader="none"/>
          <w:tab w:val="left" w:pos="749" w:leader="none"/>
        </w:tabs>
        <w:ind w:lef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  Свойства реальных газов</w:t>
      </w:r>
    </w:p>
    <w:p>
      <w:pPr>
        <w:pStyle w:val="Normal"/>
        <w:tabs>
          <w:tab w:val="clear" w:pos="720"/>
          <w:tab w:val="left" w:pos="324" w:leader="none"/>
          <w:tab w:val="left" w:pos="465" w:leader="none"/>
        </w:tabs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ы и потенциальная энергия молекулярного взаимодействия. Модель реальных газов. Уравнение Ван-дер-Ваальса. Изотермы Ван-дер-Ваальса. Критические параметры. Внутренняя энергия реального газа. Газ и пар. Сжижение газов.</w:t>
      </w:r>
    </w:p>
    <w:p>
      <w:pPr>
        <w:pStyle w:val="Normal"/>
        <w:tabs>
          <w:tab w:val="clear" w:pos="720"/>
          <w:tab w:val="left" w:pos="324" w:leader="none"/>
          <w:tab w:val="left" w:pos="1026" w:leader="none"/>
        </w:tabs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дел 3  Электри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 Электростатика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ическое поле и закон Кулона. Электрические заряды. Закон сохранения заряда. Закон Кулона. Электростатическое поле. Принцип суперпозиции для электрических полей. Поток вектора напряженности. Напряжённость поля и теорема Остроградского-Гаусса. Напряженность поля и силовые лини электростатического поля. Теорема Остроградского-Гаусса  и ее применение для плоскости и конденсатора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Потенциал и электрическое поле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ркуляция вектора электрического поля и потенциал. Работа сил поля при перемещении заряда. Циркуляция вектора напряженности  электрического поля. Потенциальная энергия. Потенциал точечного заряда. Разность потенциалов. Напряжённость поля и потенциал. Напряженность поля как градиент потенциала. Вычисление разности потенциалов по напряженности поля. Эквипотенциальные поверхности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Однородное электрическое поле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ктрическое поле в диэлектрике. Типы диэлектриков и сегнетоэлектрики. Вектор электрической индукции. Теорема Гаусса для электрического смещения. Проводники и электрическое поле в конденсаторе. Проводники в электростатическом поле. Электрическая емкость и конденсаторы. Энергия электростатического поля для системы зарядов, уединенного проводника. Энергия конденсатора и плотность энергии электрического поля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Постоянный электрический ток и закон Ома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ический ток и закон Ома. Электрический ток и его характеристики. Сторонние силы, ЭДС и напряжение. Закон Ома для участка цепи. Закон Ома для полной цепи. Интегральная и дифференциальная формы закона Ома. Сопротивление проводников и сверхпроводимость. Сопротивление проводников. Зависимость сопротивления проводников от температуры. Сверхпроводим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 Электрический ток в проводниках и электролитах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ический ток в проводниках. Работа электрического тока. Мощность в электрической цепи. Тепловое действие тока. Закон Джоуля-Ленца. Законы электролиза Фарадея. Ток в разветвленных цепях. Правила Кирхгофа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4  Магнетизм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 Магнитостатик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агнитное поле и магнитное поле токов и зарядов. Вектор магнитной индукции и силовые линии магнитного поля. Закон Био-Савара-Лапласа и его применение к расчету магнитных полей токов. Магнитное поле движущегося заряда. Силы в магнитном поле. Сила Ампера. Сила Лоренца. Единицы напряженности  и индукции магнитного поля. Ускорители заряженных частиц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Магнитное поле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агнитное поле и теорема Гаусса для вектора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Циркуляция вектора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Магнитное поле соленоида. Движение электрических зарядов в электрическом  и магнитном полях. Поток вектора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теорема Гаусса для вектора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. Работа по перемещению проводника и контура с током в магнитном поле. Индуктивность. Энергия магнитного поля соленоида. Плотность энергии магнитного поля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5  Электромагнетизм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Тема 1  Электромагнитная индукция и магнетики</w:t>
      </w:r>
    </w:p>
    <w:p>
      <w:pPr>
        <w:pStyle w:val="3"/>
        <w:ind w:hanging="0"/>
        <w:rPr/>
      </w:pPr>
      <w:r>
        <w:rPr>
          <w:szCs w:val="28"/>
        </w:rPr>
        <w:t xml:space="preserve">Явления электромагнитной индукции и самоиндукции. Закон электромагнитной индукции Фарадея. Явление самоиндукции. Магнитный момент и вращающий момент рамки с током в магнитном поле. Циркуляция магнитного поля и магнетизм вещества. Теоремы о циркуляции векторов </w:t>
      </w:r>
      <w:r>
        <w:rPr>
          <w:b/>
          <w:i/>
          <w:szCs w:val="28"/>
        </w:rPr>
        <w:t>В</w:t>
      </w:r>
      <w:r>
        <w:rPr>
          <w:szCs w:val="28"/>
        </w:rPr>
        <w:t xml:space="preserve"> и </w:t>
      </w:r>
      <w:r>
        <w:rPr>
          <w:b/>
          <w:i/>
          <w:szCs w:val="28"/>
          <w:lang w:val="en-US"/>
        </w:rPr>
        <w:t>H</w:t>
      </w:r>
      <w:r>
        <w:rPr>
          <w:szCs w:val="28"/>
        </w:rPr>
        <w:t>. Гипотеза Ампера. Магнетизм вещества: диамагнетизм, парамагнетизм и ферромагнетизм. Магнитный резонанс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 Теория Максвелл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Максвелла для электрических и магнитных полей. Вихревое электрическое поле и  ток смещения. Уравнения Максвелла для  электромагнитного поля в дифференциальной форме. Уравнения Максвелла для электромагнитного поля в интегральной форме. Энергия электромагнитного поля. Импульс и момент импульса электромагнитного поля. Электромагнитные волны. Шкала электромагнитных волн. Плоские монохроматические волны.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6  Геометрическая и волновая оп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 Геометрическая оптика </w:t>
      </w:r>
    </w:p>
    <w:p>
      <w:pPr>
        <w:pStyle w:val="Normal"/>
        <w:jc w:val="both"/>
        <w:rPr/>
      </w:pPr>
      <w:r>
        <w:rPr>
          <w:sz w:val="28"/>
          <w:szCs w:val="28"/>
        </w:rPr>
        <w:t>Корпускулярная и волновая теория света. Электромагнитная природа света.. Законы отражения и преломления света. Законы геометрической оптики. Дисперсия света. Полное внутреннее отражение. Лучи в геометрической оптике. Линзы и их виды. Формула тонкой линзы и ее увеличение. Связь фокусного расстояния линзы с радиусами кривизны ее поверхностей. Построение изображений и дефекты линз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  Интерференция с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герентные волны и интерференция света. Методы наблюдения интерференции. Принцип Гюйгенса-Френеля. Схема опыта Юнга и расстояние между полосами. Интерференция в тонких пленках. Применения интерференции и интерферомет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Дифракция с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ифракция света и прямолинейность распространения света по волновой теории. Применение м</w:t>
      </w:r>
      <w:r>
        <w:rPr>
          <w:bCs/>
          <w:sz w:val="28"/>
          <w:szCs w:val="28"/>
        </w:rPr>
        <w:t xml:space="preserve">етода зон Френеля для дифракции на круглом отверстии и на диске. Дифракция на одной щели. </w:t>
      </w:r>
      <w:r>
        <w:rPr>
          <w:sz w:val="28"/>
          <w:szCs w:val="28"/>
        </w:rPr>
        <w:t>Дифракционная решетка и дифракционные спектры. Дифракция рентгеновских лучей. Формула Вульфа-Брэг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  Поляризация с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стественный и поляризованный свет. </w:t>
      </w:r>
      <w:r>
        <w:rPr>
          <w:bCs/>
          <w:sz w:val="28"/>
          <w:szCs w:val="28"/>
        </w:rPr>
        <w:t xml:space="preserve">Плоские монохроматические волны. Поляризация света и ее виды. Эллиптически поляризованное излучение. Поляризационные призмы. Поляризационные приборы. Получение и применение поляризованного св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7  Квантовая природа изл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  Рассеяние и поглощение с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ссеяние света и закон Рэлея. Виды рассеяния света. Законы рассеяния света. Спектральный анализ излучения. Цвета тел и зрение. Поглощение света и закон Бугера-Ламберта-Бэра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  Законы теплового излу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ипотеза Планка. Теория равновесного теплового излучения. Закон Кирхгофа. Излучательная и поглощательная способность тел. Закон Стефана – Больцмана и другие законы теплового излучения. Формула Рэлея - Джинса, закон смещения Вина, закон Вина. </w:t>
      </w:r>
      <w:r>
        <w:rPr>
          <w:sz w:val="28"/>
          <w:szCs w:val="28"/>
        </w:rPr>
        <w:t>Формула Планка и ее следствия. Пирометры и тепловые источники св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  Квантовые свойства с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авление света и  опыты Лебедева. Законы фотоэффекта Столетова. Уравнение Эйнштейна для фотоэффекта. Практические применения фотоэффекта. Квантовая природа света и эффект Комптона. Люминесценция и её виды. Применение люминесцен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8  Физика атомов и молек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 Строение атома и элементы квантовой меха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 и теория Бора. Модели строения атома Томсона и Резерфорда. Теория Бора для атома водорода. Спектральные серии. Достоинства и недостатки теории Бора. Элементы квантовой механики. Дифракция электронов. Гипотеза де-Бройля. Свойства волн де Бройля и их экспериментальное подтверждение. Неприменимость понятия траектории к микрочастицам. Соотношения неопределенностей координата-импульс и энергия- время. Волновая функция, ее свойства и статистический смысл. Принцип суперпозиц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Многоэлектронные ат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оры физических величин. Оператор Гамильтона. Уравнение Шредингера. Водородоподобный атом и квантовые числа. Квантование физических величин. Спин электрона и принцип Паули. Многоэлектронные атомы и периодическая система элементов Мендел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Двухатомные молекулы</w:t>
      </w:r>
    </w:p>
    <w:p>
      <w:pPr>
        <w:pStyle w:val="Normal"/>
        <w:ind w:left="-39" w:hanging="0"/>
        <w:jc w:val="both"/>
        <w:rPr/>
      </w:pPr>
      <w:r>
        <w:rPr>
          <w:sz w:val="28"/>
          <w:szCs w:val="28"/>
        </w:rPr>
        <w:t xml:space="preserve">Уравнение Шредингера для простейшей молекулы. Молекула водорода. </w:t>
      </w:r>
    </w:p>
    <w:p>
      <w:pPr>
        <w:pStyle w:val="Normal"/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а гелия. Схема энергетических уровней для двух атомной молекулы, их колебательная и вращательная струк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  Лазеры</w:t>
      </w:r>
    </w:p>
    <w:p>
      <w:pPr>
        <w:pStyle w:val="Style21"/>
        <w:widowControl/>
        <w:spacing w:lineRule="auto" w:line="240"/>
        <w:ind w:left="-75" w:hanging="0"/>
        <w:rPr>
          <w:rStyle w:val="FontStyle29"/>
          <w:b/>
          <w:b/>
          <w:sz w:val="28"/>
          <w:szCs w:val="28"/>
        </w:rPr>
      </w:pPr>
      <w:r>
        <w:rPr>
          <w:rStyle w:val="FontStyle29"/>
          <w:sz w:val="28"/>
          <w:szCs w:val="28"/>
        </w:rPr>
        <w:t>Спонтанное и вынужденное излучение. Коэффициенты Эйнштейна. Квантовые генераторы. Мазеры. Лазер (на примере трехуровневой системы). Свойства лазерного излучения. Развитие квантовой электроники в Беларуси.</w:t>
      </w:r>
    </w:p>
    <w:p>
      <w:pPr>
        <w:pStyle w:val="Style21"/>
        <w:widowControl/>
        <w:spacing w:lineRule="auto" w:line="240"/>
        <w:ind w:left="-75" w:hanging="0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  Физика твердого тела</w:t>
      </w:r>
    </w:p>
    <w:p>
      <w:pPr>
        <w:pStyle w:val="Style21"/>
        <w:widowControl/>
        <w:spacing w:lineRule="auto" w:line="240"/>
        <w:ind w:hanging="0"/>
        <w:rPr>
          <w:b/>
          <w:b/>
        </w:rPr>
      </w:pPr>
      <w:r>
        <w:rPr>
          <w:rStyle w:val="FontStyle29"/>
          <w:sz w:val="28"/>
          <w:szCs w:val="28"/>
        </w:rPr>
        <w:t>Кристаллическое состояние. Физические типы кристаллических решеток. Металлы, полупроводники, диэлектрики. Квантовая теория теплоемкости. Электропроводность металлов. Электропроводимость полупроводников. Полупроводниковые диоды и транзис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9  Физика атомного ядра и микрочаст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 Состав и строение я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радиоактивности и закон радиоактивного распада.  γ,β,α – излучения и их закономерности. Изотопы. Ядерные силы,  модели строения ядра  и сильные взаимодействия. Дефект массы и энергия связи. Ядерные реакции. Искусственная радиоакт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Превращения я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ченые атомы. Использование радиоактивных продуктов деления. Методы регистрации ионизирующего излучения. Реакции деления ядер. Ядерный реактор. Термоядерные реакции синтеза. Термоядерная энергия. Пути использования ядерной энерг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Элементарные частицы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8"/>
          <w:szCs w:val="28"/>
        </w:rPr>
        <w:t>Элементарные частицы,  их характеристики и свойства. Типы взаимодействий в природе. Сильное, слабое, электромагнитное и гравитационное взаимодействие. Частицы и поля. Современная физическая картина мира. Физика и научно-технический прогрес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567"/>
        <w:gridCol w:w="567"/>
        <w:gridCol w:w="709"/>
        <w:gridCol w:w="709"/>
        <w:gridCol w:w="567"/>
        <w:gridCol w:w="1559"/>
        <w:gridCol w:w="709"/>
        <w:gridCol w:w="1417"/>
      </w:tblGrid>
      <w:tr>
        <w:trPr>
          <w:trHeight w:val="80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аздела, темы, занятия;</w:t>
            </w:r>
          </w:p>
          <w:p>
            <w:pPr>
              <w:pStyle w:val="Normal"/>
              <w:ind w:left="182" w:hanging="18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0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Формы контроля  знаний</w:t>
            </w:r>
          </w:p>
        </w:tc>
      </w:tr>
      <w:tr>
        <w:trPr>
          <w:trHeight w:val="16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-кие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1  Физические основы меха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нематика поступательного движения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4" w:leader="none"/>
              </w:tabs>
              <w:ind w:left="32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еханики.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4" w:leader="none"/>
              </w:tabs>
              <w:ind w:left="32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точка.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4" w:leader="none"/>
              </w:tabs>
              <w:ind w:left="324" w:hanging="284"/>
              <w:jc w:val="both"/>
              <w:rPr/>
            </w:pPr>
            <w:r>
              <w:rPr>
                <w:sz w:val="24"/>
                <w:szCs w:val="24"/>
              </w:rPr>
              <w:t>Основные соотношения кинематики прямолинейного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-4], 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ащательное движени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324" w:hanging="324"/>
              <w:jc w:val="both"/>
              <w:rPr/>
            </w:pPr>
            <w:r>
              <w:rPr>
                <w:sz w:val="24"/>
                <w:szCs w:val="24"/>
              </w:rPr>
              <w:t xml:space="preserve">Тангенциальное, нормальное и полное ускорения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324" w:hanging="324"/>
              <w:jc w:val="both"/>
              <w:rPr/>
            </w:pPr>
            <w:r>
              <w:rPr>
                <w:sz w:val="24"/>
                <w:szCs w:val="24"/>
              </w:rPr>
              <w:t>Абсолютно твердое тело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324" w:hanging="324"/>
              <w:jc w:val="both"/>
              <w:rPr/>
            </w:pPr>
            <w:r>
              <w:rPr>
                <w:sz w:val="26"/>
                <w:szCs w:val="26"/>
              </w:rPr>
              <w:t>Вращение твердого тела вокруг неподвижной ос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324" w:hanging="324"/>
              <w:jc w:val="both"/>
              <w:rPr/>
            </w:pPr>
            <w:r>
              <w:rPr>
                <w:sz w:val="24"/>
                <w:szCs w:val="24"/>
              </w:rPr>
              <w:t>Угловые кинематические вели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ы. Ла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и силы в меха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намика и законы Ньюто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0" w:leader="none"/>
              </w:tabs>
              <w:ind w:left="324" w:hanging="284"/>
              <w:jc w:val="both"/>
              <w:rPr/>
            </w:pPr>
            <w:r>
              <w:rPr>
                <w:sz w:val="24"/>
                <w:szCs w:val="24"/>
              </w:rPr>
              <w:t xml:space="preserve">Задачи динамики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0" w:leader="none"/>
              </w:tabs>
              <w:ind w:left="324" w:hanging="284"/>
              <w:jc w:val="both"/>
              <w:rPr/>
            </w:pPr>
            <w:r>
              <w:rPr>
                <w:sz w:val="24"/>
                <w:szCs w:val="24"/>
              </w:rPr>
              <w:t xml:space="preserve">Инерциальные и неинерциальные системы отсчета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0" w:leader="none"/>
              </w:tabs>
              <w:ind w:left="32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Ньютона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0" w:leader="none"/>
              </w:tabs>
              <w:ind w:left="324" w:hanging="284"/>
              <w:jc w:val="both"/>
              <w:rPr/>
            </w:pPr>
            <w:r>
              <w:rPr>
                <w:sz w:val="24"/>
                <w:szCs w:val="24"/>
              </w:rPr>
              <w:t xml:space="preserve">Преобразования Галилея и механический принцип относи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 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лы трения и закон Гук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/>
            </w:pPr>
            <w:r>
              <w:rPr>
                <w:sz w:val="24"/>
                <w:szCs w:val="24"/>
              </w:rPr>
              <w:t>Силы трения скольжения, качения и вязкого сопротивления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ормации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ы упругости и закон Гука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реакции.</w:t>
            </w:r>
          </w:p>
          <w:p>
            <w:pPr>
              <w:pStyle w:val="Normal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[1-4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 работы</w:t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ы сохранения в механике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4"/>
                <w:szCs w:val="24"/>
              </w:rPr>
              <w:t>Законы сохранения и свойства пространства – времени и их значение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Импульс и закон сохранения импульса.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Центр масс системы и движение тел переменной массы.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4"/>
                <w:szCs w:val="24"/>
              </w:rPr>
              <w:t>Кинетическая энергия и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нетическая энергия и закон сохранения импуль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коны сохранения и свойства пространства – времен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мпульс и закон сохранения импуль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нтр масс системы и движение тел переменной массы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инетическая энергия и рабо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. Лабораторная 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  <w:r>
              <w:rPr>
                <w:sz w:val="24"/>
                <w:szCs w:val="24"/>
              </w:rPr>
              <w:t xml:space="preserve">  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14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оны сохранения энергии и момента импульс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0" w:leader="none"/>
              </w:tabs>
              <w:ind w:left="324" w:hanging="324"/>
              <w:jc w:val="both"/>
              <w:rPr/>
            </w:pPr>
            <w:r>
              <w:rPr>
                <w:sz w:val="24"/>
                <w:szCs w:val="24"/>
              </w:rPr>
              <w:t>Консервативные и диссипативные сил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0" w:leader="none"/>
              </w:tabs>
              <w:ind w:left="324" w:hanging="324"/>
              <w:jc w:val="both"/>
              <w:rPr/>
            </w:pPr>
            <w:r>
              <w:rPr>
                <w:sz w:val="24"/>
                <w:szCs w:val="24"/>
              </w:rPr>
              <w:t xml:space="preserve">Закон сохранения энергии в механике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0" w:leader="none"/>
              </w:tabs>
              <w:ind w:left="324" w:hanging="324"/>
              <w:jc w:val="both"/>
              <w:rPr/>
            </w:pPr>
            <w:r>
              <w:rPr>
                <w:sz w:val="24"/>
                <w:szCs w:val="24"/>
              </w:rPr>
              <w:t>Потенциальная энергия и ее связь с силой взаимодейств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0" w:leader="none"/>
              </w:tabs>
              <w:ind w:left="324" w:hanging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импульса и закон сохранения момента импуль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контрольная работа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абсолютно твердого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82" w:leader="none"/>
              </w:tabs>
              <w:ind w:left="324" w:hanging="284"/>
              <w:jc w:val="both"/>
              <w:rPr/>
            </w:pPr>
            <w:r>
              <w:rPr>
                <w:sz w:val="24"/>
                <w:szCs w:val="24"/>
              </w:rPr>
              <w:t xml:space="preserve">Основное уравнение динамики вращательного движения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82" w:leader="none"/>
              </w:tabs>
              <w:ind w:left="324" w:hanging="284"/>
              <w:jc w:val="both"/>
              <w:rPr/>
            </w:pPr>
            <w:r>
              <w:rPr>
                <w:sz w:val="24"/>
                <w:szCs w:val="24"/>
              </w:rPr>
              <w:t xml:space="preserve">Вращение твердого тела вокруг неподвижной оси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82" w:leader="none"/>
              </w:tabs>
              <w:ind w:left="324" w:hanging="284"/>
              <w:jc w:val="both"/>
              <w:rPr/>
            </w:pPr>
            <w:r>
              <w:rPr>
                <w:sz w:val="24"/>
                <w:szCs w:val="24"/>
              </w:rPr>
              <w:t>Момент инерции и примеры его вычисл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82" w:leader="none"/>
              </w:tabs>
              <w:ind w:left="32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Штейн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. Ла бораторная 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 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инамика движения в вращающихся и  неинерциальных системах отсче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намика движения в вращающихся системах отсче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ind w:left="324" w:hanging="284"/>
              <w:jc w:val="both"/>
              <w:rPr/>
            </w:pPr>
            <w:r>
              <w:rPr>
                <w:sz w:val="24"/>
                <w:szCs w:val="24"/>
              </w:rPr>
              <w:t xml:space="preserve">Кинетическая энергия вращающегося твердого тела и тела, совершающего плоское движение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ind w:left="324" w:hanging="284"/>
              <w:jc w:val="both"/>
              <w:rPr/>
            </w:pPr>
            <w:r>
              <w:rPr>
                <w:sz w:val="24"/>
                <w:szCs w:val="24"/>
              </w:rPr>
              <w:t xml:space="preserve">Качение тела по наклонной плоскости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ind w:left="324" w:hanging="284"/>
              <w:jc w:val="both"/>
              <w:rPr/>
            </w:pPr>
            <w:r>
              <w:rPr>
                <w:sz w:val="24"/>
                <w:szCs w:val="24"/>
              </w:rPr>
              <w:t xml:space="preserve">Гироскоп и прецессия гироскоп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ка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намика движения в неинерциальных системах отсчет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Закон преобразования ускорения при переходе к НИСО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  <w:szCs w:val="24"/>
              </w:rPr>
              <w:t>Кориолисово и осестремительное ускорен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сновное уравнение динамики в НИСО и силы инерции.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охранения в НИС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к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ханические колеб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ебания, маятники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Колебания и их классификация.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4"/>
                <w:szCs w:val="24"/>
              </w:rPr>
              <w:t>Краткие сведения о комплексных числах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бодные гармонические колебания.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 математический маятник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. Ла бораторная 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1-4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тухающие колебания и резонанс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4"/>
                <w:szCs w:val="24"/>
              </w:rPr>
              <w:t>Затухающие колебания и их характеристики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Вынужденные колебания и их свойства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онанс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[1-4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 рабо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Суперпозиция колебан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ind w:left="182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колебаний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ind w:left="182" w:hanging="257"/>
              <w:jc w:val="both"/>
              <w:rPr/>
            </w:pPr>
            <w:r>
              <w:rPr>
                <w:sz w:val="24"/>
                <w:szCs w:val="24"/>
              </w:rPr>
              <w:t xml:space="preserve">Бие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ind w:left="182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торная диаграмм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ind w:left="182" w:hanging="257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гуры Лисс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. 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отч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лаборат. работам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кнов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324" w:hanging="284"/>
              <w:jc w:val="both"/>
              <w:rPr/>
            </w:pPr>
            <w:r>
              <w:rPr>
                <w:sz w:val="24"/>
                <w:szCs w:val="24"/>
              </w:rPr>
              <w:t xml:space="preserve">Общая характеристика процессов столкновения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324" w:hanging="28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Законы сохранения при столкновениях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324" w:hanging="284"/>
              <w:jc w:val="both"/>
              <w:rPr/>
            </w:pPr>
            <w:r>
              <w:rPr>
                <w:sz w:val="24"/>
                <w:szCs w:val="24"/>
              </w:rPr>
              <w:t>Упругие столкновени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32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о неупругие столкновения части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 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го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Кеплера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4"/>
                <w:szCs w:val="24"/>
              </w:rPr>
              <w:t>Закон  всемирного тяготения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тел в центрально-симметричном гравитационном поле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е скор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-4], 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пругие деформации и волны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82" w:leader="none"/>
              </w:tabs>
              <w:ind w:left="182" w:hanging="257"/>
              <w:jc w:val="both"/>
              <w:rPr/>
            </w:pPr>
            <w:r>
              <w:rPr>
                <w:sz w:val="24"/>
                <w:szCs w:val="24"/>
              </w:rPr>
              <w:t>Энергия упругой деформаци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82" w:leader="none"/>
              </w:tabs>
              <w:ind w:left="182" w:hanging="2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распространения возмущений в упругих средах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82" w:leader="none"/>
              </w:tabs>
              <w:ind w:left="182" w:hanging="2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ы в упругих средах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82" w:leader="none"/>
              </w:tabs>
              <w:ind w:left="182" w:hanging="2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плоской и сферической вол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к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механики жидкости и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язкое трение в жидк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264"/>
              <w:jc w:val="both"/>
              <w:rPr/>
            </w:pPr>
            <w:r>
              <w:rPr>
                <w:sz w:val="24"/>
                <w:szCs w:val="24"/>
              </w:rPr>
              <w:t>Понятие о вязком тре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ейнольд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жидкости по труб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уазей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-4], 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рференция и дифракция упругих волн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ференция волн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/>
            </w:pPr>
            <w:r>
              <w:rPr>
                <w:sz w:val="24"/>
                <w:szCs w:val="24"/>
              </w:rPr>
              <w:t xml:space="preserve">Стоячие волны и их особенност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ракция волн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Доппл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-4], 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пециальной теории относ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026" w:leader="none"/>
              </w:tabs>
              <w:ind w:left="4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Элементы релятивистской меха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607" w:leader="none"/>
                <w:tab w:val="left" w:pos="1026" w:leader="none"/>
              </w:tabs>
              <w:ind w:left="40" w:hanging="0"/>
              <w:jc w:val="both"/>
              <w:rPr/>
            </w:pPr>
            <w:r>
              <w:rPr>
                <w:sz w:val="24"/>
                <w:szCs w:val="24"/>
              </w:rPr>
              <w:t>Преобразования Галиле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607" w:leader="none"/>
                <w:tab w:val="left" w:pos="1026" w:leader="none"/>
              </w:tabs>
              <w:ind w:left="40" w:hanging="0"/>
              <w:jc w:val="both"/>
              <w:rPr/>
            </w:pPr>
            <w:r>
              <w:rPr>
                <w:sz w:val="24"/>
                <w:szCs w:val="24"/>
              </w:rPr>
              <w:t>Постулаты специальной теории относительности и их следствия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026" w:leader="none"/>
              </w:tabs>
              <w:ind w:left="4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Лорен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026" w:leader="none"/>
              </w:tabs>
              <w:ind w:left="4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ледствия из преобразований Лоренц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24" w:leader="none"/>
                <w:tab w:val="left" w:pos="1026" w:leader="none"/>
              </w:tabs>
              <w:ind w:left="18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тивистский закон сложения скоростей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24" w:leader="none"/>
                <w:tab w:val="left" w:pos="1026" w:leader="none"/>
              </w:tabs>
              <w:ind w:left="18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 между событиями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24" w:leader="none"/>
                <w:tab w:val="left" w:pos="1026" w:leader="none"/>
              </w:tabs>
              <w:ind w:left="182" w:hanging="142"/>
              <w:jc w:val="both"/>
              <w:rPr/>
            </w:pPr>
            <w:r>
              <w:rPr>
                <w:sz w:val="24"/>
                <w:szCs w:val="24"/>
              </w:rPr>
              <w:t>Основной закон релятивистской динамики материальной точки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24" w:leader="none"/>
                <w:tab w:val="left" w:pos="1026" w:leader="none"/>
              </w:tabs>
              <w:ind w:left="18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заимосвязи массы и 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026" w:leader="none"/>
              </w:tabs>
              <w:ind w:left="40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дел 2  Основы термодинамики и молекулярной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ы идеальных газ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ind w:left="40" w:hanging="0"/>
              <w:jc w:val="both"/>
              <w:rPr/>
            </w:pPr>
            <w:r>
              <w:rPr>
                <w:sz w:val="24"/>
                <w:szCs w:val="24"/>
              </w:rPr>
              <w:t>Статистический и термодинамический метод в физи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ind w:left="40" w:hanging="0"/>
              <w:jc w:val="both"/>
              <w:rPr/>
            </w:pPr>
            <w:r>
              <w:rPr>
                <w:sz w:val="24"/>
                <w:szCs w:val="24"/>
              </w:rPr>
              <w:t>Модель и законы идеального газ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Менделеева-Клапейр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олекулярно-кинетическая те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4" w:leader="none"/>
              </w:tabs>
              <w:ind w:left="18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процессы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4" w:leader="none"/>
              </w:tabs>
              <w:ind w:left="18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вогадро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4" w:leader="none"/>
              </w:tabs>
              <w:ind w:left="18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Дальтон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4" w:leader="none"/>
              </w:tabs>
              <w:ind w:left="18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уравнение молекулярно-кинетической те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ческие распределения Максвелла и Больц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4" w:leader="none"/>
              </w:tabs>
              <w:ind w:left="32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Максвелла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4" w:leader="none"/>
              </w:tabs>
              <w:ind w:left="324" w:hanging="284"/>
              <w:jc w:val="both"/>
              <w:rPr/>
            </w:pPr>
            <w:r>
              <w:rPr>
                <w:sz w:val="24"/>
                <w:szCs w:val="24"/>
              </w:rPr>
              <w:t>Средняя квадратичная и наиболее вероятная скорости газ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4" w:leader="none"/>
              </w:tabs>
              <w:ind w:left="32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ическая формула и распределение Больцм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и задачи термодинамики. 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sz w:val="24"/>
                <w:szCs w:val="24"/>
              </w:rPr>
              <w:t>Распределение энергии по степеням свободы.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начало термодина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яя энергия, теплота и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82" w:leader="none"/>
              </w:tabs>
              <w:ind w:left="182" w:hanging="21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энергия и ее свойства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82" w:leader="none"/>
              </w:tabs>
              <w:ind w:left="182" w:hanging="21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и теплота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82" w:leader="none"/>
              </w:tabs>
              <w:ind w:left="182" w:hanging="21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емкость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82" w:leader="none"/>
              </w:tabs>
              <w:ind w:left="182" w:hanging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ервого начала термодинамики к изопроцес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е начало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82" w:leader="none"/>
                <w:tab w:val="left" w:pos="324" w:leader="none"/>
                <w:tab w:val="left" w:pos="1026" w:leader="none"/>
              </w:tabs>
              <w:ind w:left="18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вые процессы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82" w:leader="none"/>
                <w:tab w:val="left" w:pos="324" w:leader="none"/>
                <w:tab w:val="left" w:pos="1026" w:leader="none"/>
              </w:tabs>
              <w:ind w:left="18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имые и необратимые процессы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82" w:leader="none"/>
                <w:tab w:val="left" w:pos="324" w:leader="none"/>
                <w:tab w:val="left" w:pos="1026" w:leader="none"/>
              </w:tabs>
              <w:ind w:left="18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82" w:leader="none"/>
                <w:tab w:val="left" w:pos="324" w:leader="none"/>
                <w:tab w:val="left" w:pos="1026" w:leader="none"/>
              </w:tabs>
              <w:ind w:left="18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начало термодина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.    Лабораторная 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]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[7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026" w:leader="none"/>
              </w:tabs>
              <w:ind w:left="40" w:hanging="0"/>
              <w:jc w:val="both"/>
              <w:rPr/>
            </w:pPr>
            <w:r>
              <w:rPr>
                <w:b/>
                <w:sz w:val="24"/>
                <w:szCs w:val="24"/>
              </w:rPr>
              <w:t>Тепловые двигатели и цикл Ка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24" w:leader="none"/>
                <w:tab w:val="left" w:pos="749" w:leader="none"/>
              </w:tabs>
              <w:ind w:left="182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двигатели и холодильные машины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24" w:leader="none"/>
                <w:tab w:val="left" w:pos="749" w:leader="none"/>
              </w:tabs>
              <w:ind w:left="182" w:hanging="156"/>
              <w:rPr/>
            </w:pPr>
            <w:r>
              <w:rPr>
                <w:sz w:val="24"/>
                <w:szCs w:val="24"/>
              </w:rPr>
              <w:t>Цикл Карно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24" w:leader="none"/>
                <w:tab w:val="left" w:pos="749" w:leader="none"/>
              </w:tabs>
              <w:ind w:left="182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термодинамическая шкала темпер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тур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24" w:leader="none"/>
                <w:tab w:val="left" w:pos="749" w:leader="none"/>
              </w:tabs>
              <w:ind w:left="182" w:hanging="156"/>
              <w:rPr/>
            </w:pPr>
            <w:r>
              <w:rPr>
                <w:sz w:val="24"/>
                <w:szCs w:val="24"/>
              </w:rPr>
              <w:t>Третье начало термодина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 работы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026" w:leader="none"/>
              </w:tabs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реальных г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24" w:leader="none"/>
                <w:tab w:val="left" w:pos="465" w:leader="none"/>
                <w:tab w:val="left" w:pos="1316" w:leader="none"/>
              </w:tabs>
              <w:ind w:left="182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реальных газов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24" w:leader="none"/>
                <w:tab w:val="left" w:pos="465" w:leader="none"/>
                <w:tab w:val="left" w:pos="1316" w:leader="none"/>
              </w:tabs>
              <w:ind w:left="182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Ван-дер-Ваальса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24" w:leader="none"/>
                <w:tab w:val="left" w:pos="465" w:leader="none"/>
                <w:tab w:val="left" w:pos="1316" w:leader="none"/>
              </w:tabs>
              <w:ind w:left="182" w:hanging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 реального г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 2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  Электр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Электрост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лектрическое поле и закон Кулон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ind w:left="324" w:hanging="284"/>
              <w:jc w:val="both"/>
              <w:rPr>
                <w:sz w:val="24"/>
              </w:rPr>
            </w:pPr>
            <w:r>
              <w:rPr>
                <w:sz w:val="24"/>
              </w:rPr>
              <w:t>Электрические заряд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ind w:left="324" w:hanging="284"/>
              <w:jc w:val="both"/>
              <w:rPr/>
            </w:pPr>
            <w:r>
              <w:rPr>
                <w:sz w:val="24"/>
              </w:rPr>
              <w:t>Закон сохранения заряд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ind w:left="324" w:hanging="284"/>
              <w:jc w:val="both"/>
              <w:rPr>
                <w:sz w:val="24"/>
              </w:rPr>
            </w:pPr>
            <w:r>
              <w:rPr>
                <w:sz w:val="24"/>
              </w:rPr>
              <w:t>Закон Кулон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ind w:left="324" w:hanging="28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Электростатическое п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1-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феративные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18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яжённость поля и теорема Остроградского-Гаусс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0" w:leader="none"/>
                <w:tab w:val="left" w:pos="182" w:leader="none"/>
              </w:tabs>
              <w:ind w:left="324" w:hanging="324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пряженность поля и силовые линии электростатического пол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Принцип суперпозиции для электрических поле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Расчет электрических полей для точечного заряд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Теорема Остроградского-Гаусса и ее применение для плоскости и конденса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6"/>
                <w:szCs w:val="26"/>
              </w:rPr>
              <w:t>Потенциал и электрическое 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Циркуляция вектора напряженности электрического поля и потенциал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2" w:leader="none"/>
              </w:tabs>
              <w:ind w:left="324" w:hanging="258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Работа сил поля при перемещении заряд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2" w:leader="none"/>
              </w:tabs>
              <w:ind w:left="324" w:hanging="258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Циркуляция вектора напряженности электрического пол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2" w:leader="none"/>
              </w:tabs>
              <w:ind w:left="324" w:hanging="258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Потенциальная энерг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2" w:leader="none"/>
              </w:tabs>
              <w:ind w:left="324" w:hanging="25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Потенциал точечного за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яжённость поля и потенциа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поля как градиент потенциала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разности потенциалов по напряженности поля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потенциальные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контрольная работа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днородное электрическое 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ическое поле в диэлектриках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17" w:leader="none"/>
              </w:tabs>
              <w:ind w:left="317" w:hanging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диэлектриков и сегнетоэлектрики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17" w:leader="none"/>
              </w:tabs>
              <w:ind w:left="317" w:hanging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е поле в диэлектрике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17" w:leader="none"/>
              </w:tabs>
              <w:ind w:left="317" w:hanging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 электрической индукции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17" w:leader="none"/>
              </w:tabs>
              <w:ind w:left="317" w:hanging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Гаусса для электрического см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одники и электрическое поле в конденсаторах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и в электростатическом пол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емкость и конденсатор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электростатического поля для системы зарядов, уединенного проводник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конденсатора и плотность энергии электрического п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стоянный электрический ток и закон 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ический ток и закон Ом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65" w:leader="none"/>
                <w:tab w:val="left" w:pos="2410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Электрический токи и его характеристик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Сторонние силы, ЭДС и напряже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Закон Ома для участка цеп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 Закон Ома для полной цеп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щита отчетов по лаборат. работам. </w:t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противление проводников и сверхпроводимос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43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Сопротивление провод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Зависимость сопротивления проводников от температуры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 Сверхпровод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[1-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й ток в проводниках и электроли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  <w:tab w:val="left" w:pos="175" w:leader="none"/>
              </w:tabs>
              <w:ind w:left="175" w:hanging="264"/>
              <w:jc w:val="both"/>
              <w:rPr/>
            </w:pPr>
            <w:r>
              <w:rPr>
                <w:sz w:val="24"/>
                <w:szCs w:val="24"/>
              </w:rPr>
              <w:t>Работа электрического ток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75" w:leader="none"/>
                <w:tab w:val="left" w:pos="2410" w:leader="none"/>
              </w:tabs>
              <w:ind w:left="175" w:hanging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Джоуля-Ленц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75" w:leader="none"/>
                <w:tab w:val="left" w:pos="2410" w:leader="none"/>
              </w:tabs>
              <w:ind w:left="175" w:hanging="264"/>
              <w:jc w:val="both"/>
              <w:rPr/>
            </w:pPr>
            <w:r>
              <w:rPr>
                <w:sz w:val="24"/>
                <w:szCs w:val="24"/>
              </w:rPr>
              <w:t>Правила Кирхгоф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75" w:leader="none"/>
                <w:tab w:val="left" w:pos="2410" w:leader="none"/>
              </w:tabs>
              <w:ind w:left="175" w:hanging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электролиза Фарадея.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отчетов по лаборат. работам. 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здел 4  Магнет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нитост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гнитное поле и магнитное поле токов и зарядов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17" w:leader="none"/>
                <w:tab w:val="left" w:pos="2410" w:leader="none"/>
              </w:tabs>
              <w:ind w:left="317" w:hanging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17" w:leader="none"/>
                <w:tab w:val="left" w:pos="2410" w:leader="none"/>
              </w:tabs>
              <w:ind w:left="317" w:hanging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 магнитной индукции и силовые линии магнитного поля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17" w:leader="none"/>
                <w:tab w:val="left" w:pos="2410" w:leader="none"/>
              </w:tabs>
              <w:ind w:left="317" w:hanging="264"/>
              <w:jc w:val="both"/>
              <w:rPr/>
            </w:pPr>
            <w:r>
              <w:rPr>
                <w:sz w:val="24"/>
                <w:szCs w:val="24"/>
              </w:rPr>
              <w:t>Закон Био-Савара-Лапласа и его применение к расчету магнитных полей токов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17" w:leader="none"/>
                <w:tab w:val="left" w:pos="2410" w:leader="none"/>
              </w:tabs>
              <w:ind w:left="317" w:hanging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движущегося за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лы в магнитном поле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Сила Ампера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Лоренца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Единицы напряженности и индукции магнитного поля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Ускорители заряженных част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нитное поле и энергия магнитного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агнитное поле и теорема Гаусса для векто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ркуляция вектора </w:t>
            </w: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соленои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электрических зарядов в электрическом и магнитном пол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к вектора </w:t>
            </w:r>
            <w:r>
              <w:rPr>
                <w:b/>
                <w:i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ема Гаусса для вектора </w:t>
            </w: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ка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,6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контрольная работа</w:t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уктивность и энергия магнитного по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2" w:leader="none"/>
                <w:tab w:val="left" w:pos="0" w:leader="none"/>
              </w:tabs>
              <w:ind w:left="324" w:hanging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еремещению проводника и контура с током в магнитном пол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магнитного поля соленоида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.  Плотность энергии магнитного п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5,6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  Электромагнет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ая индукция и маг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вления электромагнитной индукции и самоиндукции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258"/>
              <w:jc w:val="both"/>
              <w:rPr/>
            </w:pPr>
            <w:r>
              <w:rPr>
                <w:sz w:val="24"/>
                <w:szCs w:val="24"/>
              </w:rPr>
              <w:t>Явление электромагнитной индукции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258"/>
              <w:jc w:val="both"/>
              <w:rPr/>
            </w:pPr>
            <w:r>
              <w:rPr>
                <w:sz w:val="24"/>
                <w:szCs w:val="24"/>
              </w:rPr>
              <w:t>Закон электромагнитной индукции Фарадея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258"/>
              <w:jc w:val="both"/>
              <w:rPr/>
            </w:pPr>
            <w:r>
              <w:rPr>
                <w:sz w:val="24"/>
                <w:szCs w:val="24"/>
              </w:rPr>
              <w:t>Явление самоиндукции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2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момент и вращающий момент рамки с током в магнитном поле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. Ла 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5,6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щита отчетов по лаборат. работам.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ркуляция магнитного поля и магнетизм вещест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82" w:leader="none"/>
                <w:tab w:val="left" w:pos="2410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 xml:space="preserve">Теоремы о циркуляции векторов </w:t>
            </w: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Ампер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Магнетизм вещества: диамагнетизм, парамагнетизм и ферромагнетиз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резонанс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5,6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Максвелла для электромагнитного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ория Максвелла для электрических и магнитных пол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Вихревое электрическое поле и ток смещ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Уравнения Максвелла для электромагнитного поля в дифференциальной форм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Уравнения Максвелла для электромагнитного поля в интегральной форм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электромагнитного п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5,6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магнитные волн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82" w:leader="none"/>
              </w:tabs>
              <w:ind w:left="182" w:hanging="284"/>
              <w:jc w:val="both"/>
              <w:rPr/>
            </w:pPr>
            <w:r>
              <w:rPr>
                <w:sz w:val="24"/>
                <w:szCs w:val="24"/>
              </w:rPr>
              <w:t>Импульс и момент импульса электромагнитного пол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82" w:leader="none"/>
                <w:tab w:val="left" w:pos="2410" w:leader="none"/>
              </w:tabs>
              <w:ind w:left="18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82" w:leader="none"/>
                <w:tab w:val="left" w:pos="2410" w:leader="none"/>
              </w:tabs>
              <w:ind w:left="18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е электромагнитные вол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,6,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  Геометрическая и волновая оп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метрическая оп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-36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ирода света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left="-36" w:hanging="0"/>
              <w:jc w:val="both"/>
              <w:rPr/>
            </w:pPr>
            <w:r>
              <w:rPr>
                <w:sz w:val="24"/>
                <w:szCs w:val="24"/>
              </w:rPr>
              <w:t>Корпускулярная и волновая теория света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Электромагнитная природа света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[1-4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контрольная работа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оны геометрической оптики и линз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  <w:tab w:val="left" w:pos="2410" w:leader="none"/>
              </w:tabs>
              <w:ind w:left="182" w:hanging="258"/>
              <w:jc w:val="both"/>
              <w:rPr/>
            </w:pPr>
            <w:r>
              <w:rPr>
                <w:sz w:val="24"/>
                <w:szCs w:val="24"/>
              </w:rPr>
              <w:t>Законы  отражения и преломления све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  <w:tab w:val="left" w:pos="2410" w:leader="none"/>
              </w:tabs>
              <w:ind w:left="182" w:hanging="258"/>
              <w:jc w:val="both"/>
              <w:rPr/>
            </w:pPr>
            <w:r>
              <w:rPr>
                <w:sz w:val="24"/>
                <w:szCs w:val="24"/>
              </w:rPr>
              <w:t>Линзы и их вид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  <w:tab w:val="left" w:pos="2410" w:leader="none"/>
              </w:tabs>
              <w:ind w:left="182" w:hanging="258"/>
              <w:jc w:val="both"/>
              <w:rPr/>
            </w:pPr>
            <w:r>
              <w:rPr>
                <w:sz w:val="24"/>
                <w:szCs w:val="24"/>
              </w:rPr>
              <w:t xml:space="preserve">Формула тонкой линзы и ее сво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. Ла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ференци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рференция световых волн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82" w:leader="none"/>
                <w:tab w:val="left" w:pos="24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ерентные волны и интерференция свет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82" w:leader="none"/>
                <w:tab w:val="left" w:pos="24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Гюйгенса-Френел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82" w:leader="none"/>
                <w:tab w:val="left" w:pos="24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опыта Юнга и расстояние между полосами. </w:t>
            </w:r>
          </w:p>
          <w:p>
            <w:pPr>
              <w:pStyle w:val="Normal"/>
              <w:tabs>
                <w:tab w:val="clear" w:pos="720"/>
                <w:tab w:val="left" w:pos="182" w:leader="none"/>
                <w:tab w:val="left" w:pos="24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2" w:leader="none"/>
                <w:tab w:val="left" w:pos="24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менения интерференци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в тонких пленк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интерференции и интерферомет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ракци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он Френеля и его</w:t>
            </w:r>
            <w:r>
              <w:rPr>
                <w:bCs/>
                <w:sz w:val="24"/>
                <w:szCs w:val="24"/>
              </w:rPr>
              <w:t xml:space="preserve"> применение для дифракции на круглом отверстии и на диск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фракция на одной щели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Дифракционная решетка и дифракционные спектры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Дифракция рентгеновских луч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. Ла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ризаци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и поляризованный свет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/>
            </w:pPr>
            <w:r>
              <w:rPr>
                <w:bCs/>
                <w:sz w:val="24"/>
                <w:szCs w:val="24"/>
              </w:rPr>
              <w:t>Плоские монохроматические волны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яризация света и ее виды.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и применение поляризованного с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 3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  Квантовая природа из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еяние и поглощение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/>
            </w:pPr>
            <w:r>
              <w:rPr>
                <w:bCs/>
                <w:sz w:val="24"/>
                <w:szCs w:val="24"/>
              </w:rPr>
              <w:t>Рассеяние света и закон Рэлея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/>
            </w:pPr>
            <w:r>
              <w:rPr>
                <w:bCs/>
                <w:sz w:val="24"/>
                <w:szCs w:val="24"/>
              </w:rPr>
              <w:t>Спектральный анализ излучения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ета тел и зрение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лощение света и закон Бугера-Ламберта-Бэ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ы теплового из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вое излучение и закон Кирхгоф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Стефана–Больцмана и другие законы теплового излуч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ланка и ее следств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метры и тепловые источники с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нтовые свойства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вление света и фотоэффек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 Давление света и опыты Лебедев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Законы фотоэффекта Столетов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>Уравнение Эйнштейна для фотоэффект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применения фотоэфф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орат. работам. Реферативные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ффект Комптона и люминесценц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/>
            </w:pPr>
            <w:r>
              <w:rPr>
                <w:sz w:val="24"/>
                <w:szCs w:val="24"/>
              </w:rPr>
              <w:t>Квантовая природа света и эффект Компт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минесценция и её ви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люминесце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щита отчетов по лаборат. работам. 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  Физика атомов и молек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атома и элементы квантовой меха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ение атома и теория Бор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82" w:leader="none"/>
              </w:tabs>
              <w:ind w:left="324" w:hanging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дели строения атома Томсона и Резерфорд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Бора для атома водород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ые сери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 и недостатки теории Бора.</w:t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орат. работ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 работы.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менты квантовой механ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/>
            </w:pPr>
            <w:r>
              <w:rPr>
                <w:sz w:val="24"/>
                <w:szCs w:val="24"/>
              </w:rPr>
              <w:t>Дифракция электронов и волны де-Брой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войства волн де Бройля и их экспериментальное подтвержд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/>
            </w:pPr>
            <w:r>
              <w:rPr>
                <w:sz w:val="24"/>
                <w:szCs w:val="24"/>
              </w:rPr>
              <w:t>Соотношения неопределенностей координата-импульс и энергия- врем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182" w:hanging="25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ая функция, ее свойства и статистический смы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ногоэлектронные ато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82" w:leader="none"/>
              </w:tabs>
              <w:ind w:left="182" w:hanging="257"/>
              <w:rPr/>
            </w:pPr>
            <w:r>
              <w:rPr>
                <w:sz w:val="24"/>
                <w:szCs w:val="24"/>
              </w:rPr>
              <w:t>Уравнение Шредингера и операторы физических величин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82" w:leader="none"/>
              </w:tabs>
              <w:ind w:left="182" w:hanging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оподобный атом и квантовые числ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82" w:leader="none"/>
              </w:tabs>
              <w:ind w:left="182" w:hanging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 электрона и принцип Паул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82" w:leader="none"/>
              </w:tabs>
              <w:ind w:left="182" w:hanging="2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лектронные атомы и периодическая система элементов Менделе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кат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 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атомные моле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182" w:leader="none"/>
              </w:tabs>
              <w:ind w:left="182" w:hanging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екула водорода.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182" w:leader="none"/>
              </w:tabs>
              <w:ind w:left="182" w:hanging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екула гелия.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182" w:leader="none"/>
              </w:tabs>
              <w:ind w:left="182" w:hanging="2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х энергетические уров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 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7"/>
              </w:numPr>
              <w:tabs>
                <w:tab w:val="clear" w:pos="720"/>
                <w:tab w:val="left" w:pos="182" w:leader="none"/>
              </w:tabs>
              <w:spacing w:lineRule="auto" w:line="240"/>
              <w:ind w:left="182" w:hanging="257"/>
              <w:rPr>
                <w:rStyle w:val="FontStyle29"/>
                <w:sz w:val="28"/>
              </w:rPr>
            </w:pPr>
            <w:r>
              <w:rPr>
                <w:rStyle w:val="FontStyle29"/>
              </w:rPr>
              <w:t xml:space="preserve">Спонтанное и вынужденное излучение. </w:t>
            </w:r>
          </w:p>
          <w:p>
            <w:pPr>
              <w:pStyle w:val="Style21"/>
              <w:widowControl/>
              <w:numPr>
                <w:ilvl w:val="0"/>
                <w:numId w:val="37"/>
              </w:numPr>
              <w:tabs>
                <w:tab w:val="clear" w:pos="720"/>
                <w:tab w:val="left" w:pos="182" w:leader="none"/>
              </w:tabs>
              <w:spacing w:lineRule="auto" w:line="240"/>
              <w:ind w:left="182" w:hanging="257"/>
              <w:rPr>
                <w:rStyle w:val="FontStyle29"/>
                <w:sz w:val="28"/>
              </w:rPr>
            </w:pPr>
            <w:r>
              <w:rPr>
                <w:rStyle w:val="FontStyle29"/>
              </w:rPr>
              <w:t xml:space="preserve">Квантовые генераторы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82" w:leader="none"/>
              </w:tabs>
              <w:ind w:left="182" w:hanging="257"/>
              <w:jc w:val="both"/>
              <w:rPr>
                <w:rStyle w:val="FontStyle29"/>
                <w:b/>
                <w:b/>
              </w:rPr>
            </w:pPr>
            <w:r>
              <w:rPr>
                <w:rStyle w:val="FontStyle29"/>
              </w:rPr>
              <w:t xml:space="preserve">Мазеры и лазеры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82" w:leader="none"/>
              </w:tabs>
              <w:ind w:left="182" w:hanging="257"/>
              <w:jc w:val="both"/>
              <w:rPr>
                <w:rStyle w:val="FontStyle29"/>
                <w:b/>
                <w:b/>
              </w:rPr>
            </w:pPr>
            <w:r>
              <w:rPr>
                <w:rStyle w:val="FontStyle29"/>
              </w:rPr>
              <w:t>Развитие квантовой электроники в Беларуси</w:t>
            </w:r>
            <w:r>
              <w:rPr>
                <w:rStyle w:val="FontStyle29"/>
                <w:sz w:val="28"/>
              </w:rPr>
              <w:t>.</w:t>
            </w:r>
          </w:p>
          <w:p>
            <w:pPr>
              <w:pStyle w:val="Normal"/>
              <w:ind w:left="-75" w:hanging="0"/>
              <w:jc w:val="both"/>
              <w:rPr>
                <w:rStyle w:val="FontStyle2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 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твердого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</w:tabs>
              <w:spacing w:lineRule="auto" w:line="240"/>
              <w:ind w:left="324" w:hanging="257"/>
              <w:rPr>
                <w:rStyle w:val="FontStyle29"/>
              </w:rPr>
            </w:pPr>
            <w:r>
              <w:rPr>
                <w:rStyle w:val="FontStyle29"/>
              </w:rPr>
              <w:t xml:space="preserve">Металлы, полупроводники, диэлектрики. 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</w:tabs>
              <w:spacing w:lineRule="auto" w:line="240"/>
              <w:ind w:left="324" w:hanging="257"/>
              <w:rPr>
                <w:rStyle w:val="FontStyle29"/>
              </w:rPr>
            </w:pPr>
            <w:r>
              <w:rPr>
                <w:rStyle w:val="FontStyle29"/>
              </w:rPr>
              <w:t xml:space="preserve">Квантовая теория теплоемкости. 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</w:tabs>
              <w:spacing w:lineRule="auto" w:line="240"/>
              <w:ind w:left="324" w:hanging="257"/>
              <w:rPr>
                <w:rStyle w:val="FontStyle29"/>
              </w:rPr>
            </w:pPr>
            <w:r>
              <w:rPr>
                <w:rStyle w:val="FontStyle29"/>
              </w:rPr>
              <w:t xml:space="preserve">Электропроводность металло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</w:tabs>
              <w:ind w:left="324" w:hanging="2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29"/>
              </w:rPr>
              <w:t>Электропроводимость полупровод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 трольная работа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здел 9  Физика атомного ядра и микрочаст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остав и строение яд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Явление радиоактивности и закон радиоактивного распа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607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Ядерные силы, модели строения ядра и сильные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607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фект массы и энергия связ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607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реакции и искусственная радиоактив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ращения яд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0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ченые ато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0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оды регистрации ионизирующего излуч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0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Ядерный реакто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0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рмоядерные реакции синте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орат. работам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Элементарные част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0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Элементарные частицы, их характеристики и свойства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82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ы взаимодействия в природе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0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временная физическая картина мира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82" w:leader="none"/>
              </w:tabs>
              <w:ind w:left="32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ика и научно-технический прогр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Всего часов за 4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5840" w:h="12240"/>
          <w:pgMar w:left="1134" w:right="567" w:gutter="0" w:header="720" w:top="776" w:footer="0" w:bottom="425"/>
          <w:pgNumType w:fmt="decimal"/>
          <w:formProt w:val="false"/>
          <w:textDirection w:val="lrTb"/>
          <w:docGrid w:type="default" w:linePitch="360" w:charSpace="0"/>
        </w:sect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firstLine="567"/>
        <w:rPr>
          <w:caps/>
          <w:szCs w:val="28"/>
        </w:rPr>
      </w:pPr>
      <w:r>
        <w:rPr>
          <w:caps/>
          <w:szCs w:val="28"/>
        </w:rPr>
        <w:t>информационно - методическАЯ часть</w:t>
      </w:r>
    </w:p>
    <w:p>
      <w:pPr>
        <w:pStyle w:val="Normal"/>
        <w:ind w:firstLine="397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bCs/>
          <w:i/>
          <w:iCs/>
          <w:sz w:val="28"/>
          <w:szCs w:val="28"/>
        </w:rPr>
        <w:t>П</w:t>
      </w:r>
      <w:r>
        <w:rPr/>
        <w:t>еречень практических занятий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ематика материальной точк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9630410</wp:posOffset>
                      </wp:positionH>
                      <wp:positionV relativeFrom="page">
                        <wp:posOffset>6772910</wp:posOffset>
                      </wp:positionV>
                      <wp:extent cx="466090" cy="351790"/>
                      <wp:effectExtent l="4445" t="444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200" cy="351720"/>
                                <a:chOff x="0" y="0"/>
                                <a:chExt cx="46620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20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62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fefef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8.3pt;margin-top:533.3pt;width:36.7pt;height:27.7pt" coordorigin="15166,10666" coordsize="734,554">
                      <v:rect id="shape_0" fillcolor="#fefefe" stroked="f" o:allowincell="f" style="position:absolute;left:15166;top:10666;width:733;height:553;mso-wrap-style:none;v-text-anchor:middle;mso-position-horizontal-relative:page;mso-position-vertical-relative:pag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stroked="t" o:allowincell="f" style="position:absolute;left:15166;top:10666;width:733;height:553;mso-wrap-style:none;v-text-anchor:middle;mso-position-horizontal-relative:page;mso-position-vertical-relative:page">
                        <v:fill o:detectmouseclick="t" on="false"/>
                        <v:stroke color="#fefefe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</w:rPr>
              <w:t>Вращательное движени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ы Ньюто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ы сохран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инамика твердого тел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Упругие деформации твердого тел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еханика жидкостей и газ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олебания и волны.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он Кулона, метод суперпозиции при расчете напряженности электрического поля 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орема Остроградского-Гаусса 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емкость. Энергия взаимодействия электрических зарядов.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8"/>
              </w:rPr>
              <w:t>Законы постоянного тока, расчет сопротивления среды</w:t>
              <w:tab/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ическое поле постоянного тока. Правила Кирхгофа. 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ма Био-Савара-Лапласа.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 Ампера. Контур с током в магнитном поле.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магнитная индукция, сила Лоренца. </w:t>
            </w:r>
          </w:p>
        </w:tc>
      </w:tr>
      <w:tr>
        <w:trPr>
          <w:trHeight w:val="38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моиндукция. Индуктивность. Энергия магнитного поля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оптика. Прохождение света через линзы.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ерентные волны. Интерференция света.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ракция свет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яризация свет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теплового излеч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Эйнштейна для фотоэффекта. 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нтовые свойства света. Эффект Комптона. 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ны Де-Бройля и соотношения неопределённости.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атомного ядра и микрочастиц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еречень лабораторных работ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  <w:gridCol w:w="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линейных размеров и объема тел. Обработка результатов измер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законов кинематики и динамики на машине Атвуд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зучение динамики вращательного движе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момента инерции и проверка закона сохранения энергии при помощи маятника Максвелл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зучение динамики движения тел по наклонной плоскости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соударения шар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трения каче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ускорения свободного падения при помощи оборотного и математического маятник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рение сопротивлений в цепи постоянного ток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енсационный метод измерения ЭДС</w:t>
              <w:tab/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гистерезиса ферромагнетиков с помощью осциллограф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мощности и сдвига фаз в цепях переменного ток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закона Ома для цепи переменного тока 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сопротивления с помощью электростатического вольтметр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сопротивлений методом прямого отклоне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полупроводниковых выпрямителе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учение зависимости электрического сопротивления металлов и полупроводников от температур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кусных расстояний линз и оптических систем по методу Бесселя и с помощью коллимационной трубы.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длины световой волны  при помощи бипризмы Френел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чистоты обработки поверхности с помощью микроинтерферометра Линник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казателей преломления жидкостей и газов с помощью интерферометра ИТР-2 и Жаме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ифракции Фраунгофера при помощи газового лазер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явления вращения плоскости поляриза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дисперсии и разрешающей способности дифракционного стилоскопа СЛ-1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оглощения света в раствора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закономерностей внутреннего фотоэффекта.</w:t>
            </w:r>
          </w:p>
        </w:tc>
      </w:tr>
    </w:tbl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8"/>
          <w:szCs w:val="28"/>
        </w:rPr>
        <w:t>Реферативные работ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>Отчёты по лабораторным работам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ы реферативных работ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ы трения и закон Гука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мент инерции твёрдого тела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ухающие колебания и резонанс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поле и закон Кулона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>Электрический ток в проводниках и электролитах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ление света и фотоэффект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 и теория 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67"/>
        <w:rPr>
          <w:i/>
          <w:i/>
          <w:szCs w:val="28"/>
        </w:rPr>
      </w:pPr>
      <w:r>
        <w:rPr>
          <w:i/>
          <w:szCs w:val="28"/>
        </w:rPr>
        <w:t>Литератур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6"/>
        <w:ind w:firstLine="567"/>
        <w:rPr>
          <w:caps/>
          <w:szCs w:val="28"/>
        </w:rPr>
      </w:pPr>
      <w:r>
        <w:rPr>
          <w:szCs w:val="28"/>
        </w:rPr>
        <w:t>Основная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ind w:firstLine="567"/>
        <w:jc w:val="both"/>
        <w:rPr/>
      </w:pPr>
      <w:r>
        <w:rPr>
          <w:sz w:val="28"/>
          <w:szCs w:val="28"/>
        </w:rPr>
        <w:t>1   Трофимова, Т.И. Курс физики. / Т.И. Трофимова. – М.: Высшая школа, 1990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   Савельев, И.В. Курс общей физики. / И.В. Савельев.– М.: Наука, 1980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   Зисман, Г.А. Курс общей физики. / Г.А. Зисман, О.М. Тодес. – М.: Нау-     ка,1972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ind w:firstLine="567"/>
        <w:jc w:val="both"/>
        <w:rPr/>
      </w:pPr>
      <w:r>
        <w:rPr>
          <w:sz w:val="28"/>
          <w:szCs w:val="28"/>
        </w:rPr>
        <w:t>4   Сивухин, Д.В. Общий курс физики. / Д.В. Сивухин. – М.: Наука, 1983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ind w:firstLine="567"/>
        <w:jc w:val="both"/>
        <w:rPr/>
      </w:pPr>
      <w:r>
        <w:rPr>
          <w:sz w:val="28"/>
          <w:szCs w:val="28"/>
        </w:rPr>
        <w:t>5  Матвеев, А.Н. Электричество и магнетизм / А.Н. Матвеев. – М.: Высшая школа,  1983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ind w:firstLine="567"/>
        <w:jc w:val="both"/>
        <w:rPr/>
      </w:pPr>
      <w:r>
        <w:rPr>
          <w:sz w:val="28"/>
          <w:szCs w:val="28"/>
        </w:rPr>
        <w:t>6  Иродов, И.Е. Основные законы электромагнетизма / Иродов И.Е. – М.:  Высшая школа, 1983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 Иродов, И.Е. Задачи по общей физике / И.Е. Иродов – М.: Наука, 1979.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8   Сборник задач по общему курсу физики. Электричество и магнетизм. / Под ред. И.А. Яковлева. – М.: Наука, 1977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1276" w:leader="none"/>
        </w:tabs>
        <w:ind w:firstLine="567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9   Ландау, Л.Д. Курс общей физики. Механика и молекулярная физика / Л. Д. Ландау, А. И. Ахиезер, Е. И. Лифшиц.– М.: Наука, 1969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ind w:firstLine="567"/>
        <w:jc w:val="both"/>
        <w:rPr/>
      </w:pPr>
      <w:r>
        <w:rPr>
          <w:sz w:val="28"/>
          <w:szCs w:val="28"/>
        </w:rPr>
        <w:t>10   Калашников, С.Г. Электричество / С.Г. Калашников. – М.: Наука, 1977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sz w:val="28"/>
          <w:szCs w:val="28"/>
        </w:rPr>
        <w:t>11   Матвеев, А.Н. Оптика. / А.Н. Матвеев. – М.: Высшая школа, 1985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ind w:firstLine="567"/>
        <w:jc w:val="both"/>
        <w:rPr/>
      </w:pPr>
      <w:r>
        <w:rPr>
          <w:sz w:val="28"/>
          <w:szCs w:val="28"/>
        </w:rPr>
        <w:t>12   Козел, С.М. Сборник задач по физике. Задачи МФТИ / С.М. Козел. – М.: Наука, 1978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>13  Иродов, И.Е. Сборник задач по атомной и ядерной физике / И.Е. Иродов. М.: Наука, 1966.</w:t>
      </w:r>
    </w:p>
    <w:p>
      <w:pPr>
        <w:pStyle w:val="TextBodyIndent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6"/>
          <w:type w:val="nextPage"/>
          <w:pgSz w:w="12240" w:h="15840"/>
          <w:pgMar w:left="1843" w:right="1041" w:gutter="0" w:header="720" w:top="776" w:footer="0" w:bottom="124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1"/>
              <w:jc w:val="both"/>
              <w:rPr/>
            </w:pPr>
            <w:r>
              <w:rPr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>
                <w:sz w:val="28"/>
                <w:szCs w:val="28"/>
              </w:rPr>
              <w:t>протокол № ___ от ___.___.20 __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>
                <w:sz w:val="28"/>
                <w:szCs w:val="28"/>
              </w:rPr>
              <w:t>протокол № ___ от ___.___.20 __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ИСЦИПЛИНЕ «ФИЗИКА»</w:t>
      </w:r>
    </w:p>
    <w:p>
      <w:pPr>
        <w:pStyle w:val="Normal"/>
        <w:jc w:val="both"/>
        <w:rPr/>
      </w:pPr>
      <w:r>
        <w:rPr>
          <w:sz w:val="28"/>
        </w:rPr>
        <w:t>на 20  ___/20 ____ учебн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60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 оптики</w:t>
      </w:r>
    </w:p>
    <w:p>
      <w:pPr>
        <w:pStyle w:val="Normal"/>
        <w:jc w:val="both"/>
        <w:rPr/>
      </w:pPr>
      <w:r>
        <w:rPr>
          <w:sz w:val="28"/>
        </w:rPr>
        <w:t>(протокол № ____ от ________ 20 _ г.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к.ф.-м. наук, доцент</w:t>
        <w:tab/>
        <w:t xml:space="preserve">                          _________________Н.А. Алешке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Декан физ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-м. наук, доцент </w:t>
        <w:tab/>
        <w:tab/>
        <w:tab/>
        <w:t xml:space="preserve">     ___________________С.А. Хах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  <w:rPr>
        <w:sz w:val="24"/>
        <w:i w:val="false"/>
        <w:b w:val="false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  <w:rPr>
        <w:sz w:val="24"/>
        <w:i w:val="false"/>
        <w:b w:val="false"/>
        <w:szCs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  <w:rPr>
        <w:sz w:val="24"/>
        <w:i w:val="false"/>
        <w:b w:val="false"/>
        <w:szCs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  <w:rPr>
        <w:sz w:val="24"/>
        <w:i w:val="false"/>
        <w:b w:val="false"/>
        <w:szCs w:val="24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39"/>
        </w:tabs>
        <w:ind w:left="339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  <w:rPr>
        <w:sz w:val="24"/>
        <w:i w:val="false"/>
        <w:b w:val="false"/>
        <w:szCs w:val="2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19"/>
        </w:tabs>
        <w:ind w:left="141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  <w:rPr>
        <w:sz w:val="24"/>
        <w:i w:val="false"/>
        <w:b w:val="false"/>
        <w:szCs w:val="24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112"/>
        </w:tabs>
        <w:ind w:left="1112" w:hanging="360"/>
      </w:pPr>
      <w:rPr>
        <w:sz w:val="24"/>
        <w:b w:val="false"/>
        <w:szCs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i w:val="false"/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>
        <w:b w:val="false"/>
      </w:rPr>
    </w:lvl>
  </w:abstractNum>
  <w:abstractNum w:abstractNumId="6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00" w:before="40" w:after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аблица"/>
    <w:basedOn w:val="Normal"/>
    <w:qFormat/>
    <w:pPr>
      <w:autoSpaceDE w:val="false"/>
      <w:jc w:val="both"/>
    </w:pPr>
    <w:rPr>
      <w:szCs w:val="24"/>
    </w:rPr>
  </w:style>
  <w:style w:type="paragraph" w:styleId="Style9">
    <w:name w:val="Обычный+заголовок"/>
    <w:basedOn w:val="Normal"/>
    <w:next w:val="Normal"/>
    <w:qFormat/>
    <w:pPr>
      <w:keepNext w:val="true"/>
      <w:autoSpaceDE w:val="false"/>
      <w:spacing w:before="120" w:after="0"/>
      <w:ind w:firstLine="567"/>
      <w:jc w:val="both"/>
    </w:pPr>
    <w:rPr>
      <w:b/>
      <w:bCs/>
      <w:color w:val="000000"/>
      <w:szCs w:val="24"/>
    </w:rPr>
  </w:style>
  <w:style w:type="paragraph" w:styleId="1">
    <w:name w:val="загол 1 ур"/>
    <w:basedOn w:val="Normal"/>
    <w:qFormat/>
    <w:pPr>
      <w:keepNext w:val="true"/>
      <w:keepLines/>
      <w:widowControl w:val="false"/>
      <w:tabs>
        <w:tab w:val="clear" w:pos="720"/>
        <w:tab w:val="left" w:pos="495" w:leader="none"/>
      </w:tabs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0"/>
      <w:ind w:firstLine="405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7:00Z</dcterms:created>
  <dc:creator>Каф. общей физики</dc:creator>
  <dc:description/>
  <cp:keywords/>
  <dc:language>en-US</dc:language>
  <cp:lastModifiedBy>Admin</cp:lastModifiedBy>
  <cp:lastPrinted>2010-11-30T14:08:00Z</cp:lastPrinted>
  <dcterms:modified xsi:type="dcterms:W3CDTF">2010-12-15T08:02:00Z</dcterms:modified>
  <cp:revision>30</cp:revision>
  <dc:subject/>
  <dc:title>ГОМЕЛЬСКИЙ ГОСУДАРСТВЕННЫЙ УНИВЕРСИТЕТ им</dc:title>
</cp:coreProperties>
</file>